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824855" cy="896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8963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verlåtelsedokument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tenskapligt namn:________________________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enskt namn:_____________________________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ödelsedatum: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ön: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ppfödarens namn och adress: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äljarens namn och adress: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öparens namn och adress: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äljarens underskrift:                          Datum för överlåtelse: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          ___________________</w:t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aminneh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aminnehl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m uppfödaren inte är känd skall detta motiver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.65pt;height:705.75pt;mso-wrap-distance-left:5.7pt;mso-wrap-distance-right:5.7pt;mso-wrap-distance-top:5.7pt;mso-wrap-distance-bottom:5.7pt;margin-top:5.7pt;mso-position-vertical-relative:text;margin-left:11.6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Överlåtelsedokument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tenskapligt namn:________________________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enskt namn:_____________________________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ödelsedatum: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ön: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ppfödarens namn och adress: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äljarens namn och adress: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öparens namn och adress: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äljarens underskrift:                          Datum för överlåtelse: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          ___________________</w:t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aminnehl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aminnehl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m uppfödaren inte är känd skall detta motive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aminnehll">
    <w:name w:val="Raminnehåll"/>
    <w:basedOn w:val="TextBody"/>
    <w:qFormat/>
    <w:pPr/>
    <w:rPr/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0:48Z</dcterms:created>
  <dc:creator/>
  <dc:description/>
  <dc:language>en-US</dc:language>
  <cp:lastModifiedBy/>
  <cp:lastPrinted>2113-01-01T00:00:00Z</cp:lastPrinted>
  <dcterms:modified xsi:type="dcterms:W3CDTF">2009-01-27T15:02:16Z</dcterms:modified>
  <cp:revision>2</cp:revision>
  <dc:subject/>
  <dc:title/>
</cp:coreProperties>
</file>